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15.06.2022                                                                           № 17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1.12.2021 года № 51 «О бюджете муниципального образования  Благовещенский поссовет Благовещенского района  Алтайского края на 2022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1.12.2021 г. № 51 «О бюджете муниципального образования Благовещенский поссовет Благовещенского района Алтайского края на 2022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городского поселения в сумме 52 113,14 тыс. руб., в том числе объем межбюджетных трансфертов, получаемых из других бюджетов, в сумме 21 745,04 тыс. рублей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56 500,36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2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15.06.2022г. №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 подразделам классификации  расходов бюджета городского поселения  на 2022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2,7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88,3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612,4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261,7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158,96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207,23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404,75</w:t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613,6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97,52</w:t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8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56 500,3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3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15.06.2022г. №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на 2022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2,78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88,33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1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-ные органы муниципального образова-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12,4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3,3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6,8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6,8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2,1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748,2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261,75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8,96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50,04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50,04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8,92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8,92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9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207,23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04,75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5,6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0,32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28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613,6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197,5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2,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500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вета депутатов от 15.06.2022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2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 262,78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88,3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612,4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3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6,8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6,8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6,8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2,1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48,2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48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261,75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58,96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50,0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50,0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50,04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8,9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8,9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8,9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 207,2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404,75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5,6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0,3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0,32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28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28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613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197,52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2,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500,3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1.12.2021 года № 51 «О бюджете муниципального образования  Благовещенский поссовет Благовещенского района  Алтайского края на 2022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точнение доходов бюджета  на сумму           </w:t>
      </w:r>
      <w:r>
        <w:rPr>
          <w:rFonts w:cs="Arial" w:ascii="Arial" w:hAnsi="Arial"/>
          <w:b/>
          <w:bCs/>
          <w:sz w:val="24"/>
          <w:szCs w:val="24"/>
        </w:rPr>
        <w:t xml:space="preserve"> 675,8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> 675,8 тыс. ру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точнение расходов бюджета на сумму </w:t>
      </w:r>
      <w:r>
        <w:rPr>
          <w:rFonts w:cs="Arial" w:ascii="Arial" w:hAnsi="Arial"/>
          <w:b/>
          <w:sz w:val="24"/>
          <w:szCs w:val="24"/>
        </w:rPr>
        <w:t xml:space="preserve">675,8 тыс. руб., </w:t>
      </w: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сбор и удаление ТБО – на </w:t>
      </w:r>
      <w:r>
        <w:rPr>
          <w:rFonts w:cs="Arial" w:ascii="Arial" w:hAnsi="Arial"/>
          <w:b/>
          <w:sz w:val="24"/>
          <w:szCs w:val="24"/>
        </w:rPr>
        <w:t xml:space="preserve"> 485,0 тыс. руб.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ить расходы на другие общегосударственные вопросы – на  </w:t>
      </w:r>
      <w:r>
        <w:rPr>
          <w:rFonts w:cs="Arial" w:ascii="Arial" w:hAnsi="Arial"/>
          <w:b/>
          <w:sz w:val="24"/>
          <w:szCs w:val="24"/>
        </w:rPr>
        <w:t>524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.</w:t>
      </w:r>
    </w:p>
    <w:p>
      <w:pPr>
        <w:pStyle w:val="Style15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ить расходы на прочие мероприятия по благоустройству – на  </w:t>
      </w:r>
      <w:r>
        <w:rPr>
          <w:rFonts w:cs="Arial" w:ascii="Arial" w:hAnsi="Arial"/>
          <w:b/>
          <w:sz w:val="24"/>
          <w:szCs w:val="24"/>
        </w:rPr>
        <w:t>35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ыс. руб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ньшить расходы на физическую культуру – на </w:t>
      </w:r>
      <w:r>
        <w:rPr>
          <w:rFonts w:cs="Arial" w:ascii="Arial" w:hAnsi="Arial"/>
          <w:b/>
          <w:sz w:val="24"/>
          <w:szCs w:val="24"/>
        </w:rPr>
        <w:t xml:space="preserve">  370,0 тыс. руб.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HP</cp:lastModifiedBy>
  <cp:lastPrinted>2022-06-15T16:48:00Z</cp:lastPrinted>
  <dcterms:modified xsi:type="dcterms:W3CDTF">2022-06-15T09:50:00Z</dcterms:modified>
  <cp:revision>743</cp:revision>
  <dc:subject/>
  <dc:title/>
</cp:coreProperties>
</file>